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135" cy="5238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СКОГО РАЙОНА УДМУРТ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9 апреля 2015 года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особого противопожарного режима на территории муниципального образования «Гыин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установившейся сухой погодой, для предотвращения негативных последствий от возможных пожаров на территории МО «Гыинское», а также учитывая высокую пожарную опасность на большей части территории Российской Федерации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на территории МО «Гыинское» с 1 мая 2015 года особый      противопожарный режи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претить до отмены особого противопожарного режим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ещение мест отдыха граничащих с лесными массивами, лесных массивов, торфяник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ывать проведение всех видов пожароопасных работ на территории муниципального образования с главой МО «Гыинское», заместителем начальника отдела надзорной деятельности Балезинского, Дебесского и Кезского район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ить должностных лиц ответственных за противопожарное состоя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ить имеющуюся приспособленную технику для тушения     пожаров  и землеройной техник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комендовать жителям МО «Гыинское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патрулирование населенных пунктов в ночное время, а также выходные и праздничные дн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ь у жилого строения емкость (не менее 200 литров) с водой или иметь огнетушите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в готовности инструменты и средства для тушения пожа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ind w:firstLine="6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 «Гыинское»</w:t>
        <w:tab/>
        <w:tab/>
        <w:tab/>
        <w:tab/>
        <w:tab/>
        <w:t>В.Ю. Дерендя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0:00Z</dcterms:created>
  <dc:creator>User</dc:creator>
  <dc:description/>
  <dc:language>en-US</dc:language>
  <cp:lastModifiedBy>User</cp:lastModifiedBy>
  <dcterms:modified xsi:type="dcterms:W3CDTF">2015-11-13T06:30:00Z</dcterms:modified>
  <cp:revision>1</cp:revision>
  <dc:subject/>
  <dc:title/>
</cp:coreProperties>
</file>